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 w:val="false"/>
          <w:b w:val="false"/>
          <w:bCs w:val="false"/>
          <w:sz w:val="24"/>
        </w:rPr>
      </w:pPr>
      <w:r>
        <w:rPr>
          <w:bCs w:val="false"/>
          <w:kern w:val="0"/>
          <w:sz w:val="22"/>
          <w:szCs w:val="22"/>
        </w:rPr>
        <w:t>Ustalenie ostatecznej ceny emisyjnej i liczby akcji oferowanych w poszczególnych transzach</w:t>
      </w:r>
    </w:p>
    <w:p>
      <w:pPr>
        <w:pStyle w:val="Heading2"/>
        <w:spacing w:before="0" w:after="0"/>
        <w:rPr/>
      </w:pPr>
      <w:r>
        <w:rPr>
          <w:b w:val="false"/>
          <w:bCs w:val="false"/>
          <w:i w:val="false"/>
          <w:iCs w:val="false"/>
          <w:sz w:val="22"/>
          <w:szCs w:val="22"/>
        </w:rPr>
        <w:t>Raport bieżący nr 2/2007 z dnia 12 lipca 2007 roku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stawa prawna ogólna (wybierana w ESPI): 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rt. 56 ust. 1 pkt 1 ustawy o ofercie – informacje poufne</w:t>
      </w:r>
    </w:p>
    <w:p>
      <w:pPr>
        <w:pStyle w:val="TextBody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54 ust. 3 Ustawy o Ofercie Publicznej i Spółkach Publicznych Zarząd Mercor SA podaje do publicznej wiadomości informację o ostatecznej liczbie Akcji Oferowanych oferowanych w Ofercie oraz w poszczególnych Transzach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Zarząd Mercor SA informuje, iż w dniu </w:t>
      </w:r>
      <w:r>
        <w:rPr>
          <w:iCs/>
          <w:sz w:val="22"/>
          <w:szCs w:val="22"/>
        </w:rPr>
        <w:t>11 lipca 2007</w:t>
      </w:r>
      <w:r>
        <w:rPr>
          <w:sz w:val="22"/>
          <w:szCs w:val="22"/>
        </w:rPr>
        <w:t xml:space="preserve"> w porozumieniu z Oferującym ustalił Cenę Emisyjną Akcji Serii BB, a Sprzedający ustalili Cenę Sprzedaży Akcji Sprzedawa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stateczna Cena Emisyjna/Cena Sprzedaży wynosi 41 złot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nocześnie Zarząd Mercor SA informuje, iż ostateczna liczba Akcji Oferowanych w Ofercie wynosi 5.930.154 w ty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49.666 Akcji Sprzedawanych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1.780.488 Akcji Serii BB.</w:t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ząd Mercor SA oraz Sprzedający ustalili liczbę Akcji Oferowanych w poszczególnych Transzach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5.337.138 Akcji Oferowanych w Transzy Inwestorów Instytucjonalnych, w tym 1.780.488 Akcji Serii BB oraz 3.556.650 Akcji Sprzedawanych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593.016 Akcji Sprzedawanych w Transzy Inwestorów Indywidualnych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enia pisane dużą litera należy rozumieć jak zostały zdefiniowane w Prospek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dstawa praw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6 ust. 1 pkt 1 ustawy o ofercie – informacje pouf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5:51:00Z</dcterms:created>
  <dc:creator>azygalo</dc:creator>
  <dc:description/>
  <cp:keywords/>
  <dc:language>en-US</dc:language>
  <cp:lastModifiedBy>azygalo</cp:lastModifiedBy>
  <cp:lastPrinted>2007-07-12T02:53:00Z</cp:lastPrinted>
  <dcterms:modified xsi:type="dcterms:W3CDTF">2007-07-12T05:51:00Z</dcterms:modified>
  <cp:revision>2</cp:revision>
  <dc:subject/>
  <dc:title>Ustalenie ostatecznej ceny emisyjnej i liczby akcji oferowanych w poszczególnych transzach</dc:title>
</cp:coreProperties>
</file>