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before="0" w:after="0"/>
        <w:textAlignment w:val="baseline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Raport bieżący nr 3/2007 z dnia 12.07.2007 rok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Temat: Oświadczenie Zarządu Mercor SA dotyczące przyjęcia zasad ładu korporacyjneg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b w:val="false"/>
          <w:bCs w:val="false"/>
          <w:i/>
          <w:kern w:val="0"/>
          <w:sz w:val="22"/>
          <w:szCs w:val="22"/>
        </w:rPr>
        <w:t xml:space="preserve">Podstawa prawna ogólna (wybierana w ESPI):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b w:val="false"/>
          <w:bCs w:val="false"/>
          <w:i/>
          <w:kern w:val="0"/>
          <w:sz w:val="22"/>
          <w:szCs w:val="22"/>
        </w:rPr>
        <w:t>Inne uregulowania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kern w:val="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rząd Mercor SA podaje do publicznej wiadomości oświadczenie w zakresie przestrzegania w Spółce zasad ładu korpor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zasad wraz z komentarzem określa załącznik do niniejszego rapor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odstawa prawna: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egulamin GPW §2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3:00Z</dcterms:created>
  <dc:creator>azygalo</dc:creator>
  <dc:description/>
  <cp:keywords/>
  <dc:language>en-US</dc:language>
  <cp:lastModifiedBy>azygalo</cp:lastModifiedBy>
  <dcterms:modified xsi:type="dcterms:W3CDTF">2007-07-12T11:56:00Z</dcterms:modified>
  <cp:revision>2</cp:revision>
  <dc:subject/>
  <dc:title>Oświadczenie Zarządu Mercor SA dotyczące przyjęcia zasad ładu korporacyjnego</dc:title>
</cp:coreProperties>
</file>